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lang w:val="kk-KZ" w:eastAsia="ko-KR"/>
        </w:rPr>
        <w:t>Казахский национальный университет</w:t>
      </w: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 xml:space="preserve"> имени аль-Фараб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>Механико-математический факульте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>Кафедра дифференциальных уравнений и теории управления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69" w:hRule="atLeast"/>
        </w:trPr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</w:t>
            </w:r>
            <w:r>
              <w:rPr/>
              <w:t>а</w:t>
            </w:r>
            <w:r>
              <w:rPr>
                <w:lang w:val="kk-KZ"/>
              </w:rPr>
              <w:t xml:space="preserve"> </w:t>
            </w:r>
            <w:r>
              <w:rPr/>
              <w:t>заседании Научно-методического  Совета у</w:t>
            </w:r>
            <w:r>
              <w:rPr>
                <w:lang w:eastAsia="ko-KR"/>
              </w:rPr>
              <w:t>ниверсите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отокол № __ от </w:t>
            </w:r>
            <w:r>
              <w:rPr>
                <w:lang w:val="kk-KZ"/>
              </w:rPr>
              <w:t xml:space="preserve">______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Heading7"/>
              <w:spacing w:before="0" w:after="0"/>
              <w:rPr/>
            </w:pPr>
            <w:r>
              <w:rPr/>
              <w:t>Декан факультета</w:t>
            </w:r>
            <w:r>
              <w:rPr>
                <w:lang w:val="kk-KZ"/>
              </w:rPr>
              <w:t xml:space="preserve">  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 xml:space="preserve">________________ </w:t>
            </w:r>
            <w:r>
              <w:rPr>
                <w:lang w:val="kk-KZ"/>
              </w:rPr>
              <w:t>Ахмед-Заки Д.Ж.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lang w:eastAsia="ko-KR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СИЛЛАБУС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</w:t>
      </w:r>
      <w:r>
        <w:rPr>
          <w:b/>
        </w:rPr>
        <w:t>МАТЕМАТИЧЕСКИЙ АНАЛИЗ</w:t>
      </w:r>
      <w:r>
        <w:rPr>
          <w:b/>
          <w:lang w:val="kk-KZ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ь: ЯФ, Физика, ТФ, Астрономи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eastAsia="ko-KR"/>
        </w:rPr>
        <w:t>1</w:t>
      </w:r>
      <w:r>
        <w:rPr>
          <w:lang w:val="kk-KZ" w:eastAsia="ko-KR"/>
        </w:rPr>
        <w:t xml:space="preserve"> курс, семестр осенний, </w:t>
      </w:r>
      <w:r>
        <w:rPr>
          <w:lang w:eastAsia="ko-KR"/>
        </w:rPr>
        <w:t>3</w:t>
      </w:r>
      <w:r>
        <w:rPr>
          <w:lang w:val="kk-KZ" w:eastAsia="ko-KR"/>
        </w:rPr>
        <w:t xml:space="preserve"> кредита</w:t>
      </w:r>
    </w:p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both"/>
        <w:rPr/>
      </w:pPr>
      <w:r>
        <w:rPr>
          <w:b/>
          <w:i/>
          <w:lang w:val="kk-KZ" w:eastAsia="ko-KR"/>
        </w:rPr>
        <w:t>Ф.И.О. лектора, преподавателя</w:t>
      </w:r>
      <w:r>
        <w:rPr>
          <w:b/>
          <w:i/>
          <w:lang w:eastAsia="ko-KR"/>
        </w:rPr>
        <w:t>:</w:t>
      </w:r>
      <w:r>
        <w:rPr>
          <w:lang w:val="kk-KZ" w:eastAsia="ko-KR"/>
        </w:rPr>
        <w:t xml:space="preserve"> </w:t>
      </w:r>
      <w:r>
        <w:rPr>
          <w:lang w:val="kk-KZ"/>
        </w:rPr>
        <w:t>Елдесбай Турсынбек Жарасович</w:t>
      </w:r>
      <w:r>
        <w:rPr>
          <w:b/>
          <w:i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kk-KZ"/>
        </w:rPr>
        <w:t>Телефон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kk-KZ"/>
        </w:rPr>
        <w:t>Каб:</w:t>
      </w:r>
      <w:r>
        <w:rPr>
          <w:lang w:val="kk-KZ"/>
        </w:rPr>
        <w:t xml:space="preserve"> 3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Математический анализ» опирается на знание элементарной математики в объёме средней школы, элементарной физики в объёме средней школы, отдельных разделов аналитической геометрии и линейной алгебры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Математический анализ», являются базой для всего курса высшей математики. Математический анализ обеспечивает подготовку студентов для усвоения  таких математических дисциплин как «Кратные интегралы и ряды», «Теория функций комплексной переменной», «Дифференциальные уравнения», «Векторный и тензорный анализ», «Методы математической и теоретической физики», «Теория вероятностей и математическая статистика», а также всех общих курсов, составляющих предмет «Физика» и дисциплин специализации «Теоретическая физика»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Алматы 201</w:t>
      </w:r>
      <w:r>
        <w:rPr>
          <w:lang w:val="kk-KZ"/>
        </w:rPr>
        <w:t>3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Цель изучения дисциплины</w:t>
      </w:r>
      <w:r>
        <w:rPr/>
        <w:t xml:space="preserve">. Цель изучения дисциплины «Математический анализ» состоит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в общеобразовательном значении, т.е. сообщении известного  запаса     сведений  (определений,  теорем,  их  доказательств, связей   между ними,  методов  решения задач)  и  обучении   их применению;</w:t>
      </w:r>
    </w:p>
    <w:p>
      <w:pPr>
        <w:pStyle w:val="Normal"/>
        <w:jc w:val="both"/>
        <w:rPr/>
      </w:pPr>
      <w:r>
        <w:rPr/>
        <w:t>- в  подготовке  к  изучению  других  математических  методов, других  дисциплин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в  научном  обосновании  и  развитии  относящихся  к ней понятий, первоначальное  представление  о  которых  даётся  в  школе;</w:t>
      </w:r>
    </w:p>
    <w:p>
      <w:pPr>
        <w:pStyle w:val="Normal"/>
        <w:jc w:val="both"/>
        <w:rPr/>
      </w:pPr>
      <w:r>
        <w:rPr/>
        <w:t>- в  освещении  общей  связи  и  мотивов  отдельных  понятий,  в  замене  изолированных  частных  исследований  всё  более  общими  систематическими  методами,  в  способности   видеть в последних  решение  конкретных  задач;</w:t>
      </w:r>
    </w:p>
    <w:p>
      <w:pPr>
        <w:pStyle w:val="Normal"/>
        <w:jc w:val="both"/>
        <w:rPr/>
      </w:pPr>
      <w:r>
        <w:rPr/>
        <w:t>- в понимании силы, универсализма, общности и правильности математических методов, как опирающихся на строгие логические рассуждения и формулировки, с одной стороны, и  находящих  своё  подтверждение  в  практической  деятельности, с  другой;</w:t>
      </w:r>
    </w:p>
    <w:p>
      <w:pPr>
        <w:pStyle w:val="Normal"/>
        <w:jc w:val="center"/>
        <w:rPr/>
      </w:pPr>
      <w:r>
        <w:rPr/>
        <w:t>Структура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8"/>
        <w:gridCol w:w="540"/>
        <w:gridCol w:w="2983"/>
      </w:tblGrid>
      <w:tr>
        <w:trPr>
          <w:trHeight w:val="8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СРС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1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(Л) </w:t>
            </w:r>
            <w:r>
              <w:rPr/>
              <w:t xml:space="preserve">Числовые  последовательности  и  операции  над  ними.  Ограниченные  и   неограниченные  последовательности.  Предел  последовательности  и  его  основные  свойства  (единственность,  ограниченность  сходящейся  последовательности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сконечно  малые  и  бесконечно  большие  последовательности  и  их  свойств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. занятия </w:t>
            </w:r>
            <w:r>
              <w:rPr/>
              <w:t xml:space="preserve">Числовые  последовательности  и  операции  над  ними.  Ограниченные  и   неограниченные  последовательности.  Предел  последовательности  и  его  основные  свойства  (единственность,  ограниченность  сходящейся  последовательности)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Монотонные  последовательности.  Основная  теорема  о  пределе  монотонной  последовательности  и  её  следствия.  Число  « e 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отонные  последовательности.  Основная  теорема  о  пределе  монотонной  последовательности  и  её  следствия.  Число  « e 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Монотонные  последовательности.  Основная  теорема  о  пределе  монотонной  последовательности  и  её  следствия.  Число  « e 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Непрерывность  функции  в  точке  и  на  множестве. Арифметические  операции  и  суперпозиция  непрерывных  функций. Монотонные 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ое  и  достаточное  условие  непрерывности  монотонной  функции (без  доказательства). Существование  и  непрерывность  обратной  функци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Непрерывность  функции  в  точке  и  на  множестве. Арифметические  операции  и  суперпозиция  непрерывных  функций. Монотонные 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оизводная  функции  в  точке, её  геометрический  и  физический смысл. Связь  между  непрерывностью  и  существованием  производной  функции  в  точке. Основные  правила  дифференцирования  функций: арифметические  операции, производная  обратной  и  сложной  функции.  Таблица  производ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 правила  дифференцирования  функций: арифметические  операции, производная  обратной  и  сложной  функции.  Таблица  производных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Производная  функции  в  точке, её  геометрический  и  физический смысл. Связь  между  непрерывностью  и  существованием  производной  функции  в  точ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Производные  высших  порядков. Арифметические  операции  над  ними.  Формула  Лейбниц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изводные  высших  порядков. Арифметические  операции  над  ними.  Формула  Лейбница.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Производные  высших  порядков. Арифметические  операции  над  ними.  Формула  Лейбница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Основные  теоремы  о  непрерывных  и  дифференцируемых  функциях:  Ферма  и  Ролля  о  нуле  производной, Лагранжа  и  Коши  о  среднем. Формула  конечных  приращении  и  формы  её   записи. Раскрытие  неопределённостей  по  правилу  Лопиталя. Теоремы  Лопитал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 теоремы  о  непрерывных  и  дифференцируемых  функциях:  Ферма  и  Ролля  о  нуле  производной, Лагранжа  и  Коши  о  среднем. Формула  конечных  приращении  и  формы  её   записи. Раскрытие  неопределённостей  по  правилу  Лопиталя. Теоремы  Лопиталя.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Основные  теоремы  о  непрерывных  и  дифференцируемых  функциях:  Ферма  и  Ролля  о  нуле  производной, Лагранжа  и  Коши  о  среднем. Формула  конечных  приращении  и  формы  её   записи. Раскрытие  неопределённостей  по  правилу  Лопиталя. Теоремы  Лопитал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Условия  постоянства  и  монотонности  функции. Отыскание  участков  монотонности. Локальный  экстремум  функции. Необходимое  и  достаточные  условия  экстрему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кальный  экстремум  функции. Необходимое  и  достаточные  условия  экстремум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Условия  постоянства  и  монотонности  функции. Отыскание  участков  монотонн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Выпуклость  и  вогнутость  графика  функции. Достаточное  условие  выпуклости  и  вогнутости. Точки  перегиба  графика  функции. Необходимое и  достаточные  условия  точки  перегиба. Схема  отыскания  точек  перегиб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ое и  достаточные  условия  точки  перегиба. Схема  отыскания  точек  перегиб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Выпуклость  и  вогнутость  графика  функции. Достаточное  условие  выпуклости  и  вогнутости. Точки  перегиба  графика 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Комплексные  числа  и  операции  над  ними. Тригонометрическая  форма  комплексного  числа. Извлечение  корня  из  комплексного  числа. Алгебраические  многочлены  и  их  корни. Формулировка  основной  теоремы  алгебры. Теорема  о  числе  корней  многочлена. Разложение  многочлена  на  множите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атность  корня. Критерий  кратности  корня  многочлен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Комплексные  числа  и  операции  над  ними. Тригонометрическая  форма  комплексного  числа. Извлечение  корня  из  комплексного  числа. Алгебраические  многочлены  и  их  корни. Формулировка  основной  теоремы  алгебры. Теорема  о  числе  корней  многочлена. Разложение  многочлена  на  множител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Первообразная  функции и её  свойства. Неопределённый  интеграл  и  его  свойства.  Таблица  интегралов. Основные  методы  интегрирования: замена  переменной  и  интегрирование  по  частям. Интегралы, не  выражающиеся  через  элементарные 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 об  эллиптических  интеграла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Первообразная  функции и её  свойства. Неопределённый  интеграл  и  его  свойства.  Таблица  интегралов. Основные  методы  интегрирования: замена  переменной  и  интегрирование  по  частям. Интегралы, не  выражающиеся  через  элементарные  функ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Задачи, приводящие  к  понятию определённого  интеграла: площадь  криволинейной  трапеции и  масса  неоднородного  стержня. Понятие  определённого  интеграла  и  интегрируемости  по  Рима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, приводящие  к  понятию определённого  интеграла: площадь  криволинейной  трапеции и  масса  неоднородного  стержня. Понятие  определённого  интеграла  и  интегрируемости  по  Риману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Задачи, приводящие  к  понятию определённого  интеграла: площадь  криволинейной  трапеции и  масса  неоднородного  стержня. Понятие  определённого  интеграла  и  интегрируемости  по  Рима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Классы  функций, интегрируемых  по  Риману  (непрерывные, монотонные, некоторые  разрывные). Свойства  определённого  интеграла. Определённый  интеграл  как  функция  переменного  верхнего  предела  и  его  свойства. Теорема  о  существовании  первообразной  для  непрерывной  функции. Формула  Ньютона-Лейбн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ы  функций, интегрируемых  по  Риману  (непрерывные, монотонные, некоторые  разрывные). Свойства  определённого  интеграла. Определённый  интеграл  как  функция  переменного  верхнего  предела  и  его  свойства. Теорема  о  существовании  первообразной  для  непрерывной  функции. Формула  Ньютона-Лейбниц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Классы  функций, интегрируемых  по  Риману  (непрерывные, монотонные, некоторые  разрывные). Свойства  определённого  интеграла. Определённый  интеграл  как  функция  переменного  верхнего  предела  и  его  свойства. Теорема  о  существовании  первообразной  для  непрерывной  функции. Формула  Ньютона-Лейбниц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араметрическое  задание  плоской  и  пространственной  кривых. Понятие  спрямляемости  и  длины  дуги  кривой. Свойства  спрямляемых кривых. Натуральный  параметр  кри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раметрическое  задание  плоской  и  пространственной  кривых. Понятие  спрямляемости  и  длины  дуги  кривой. Свойства  спрямляемых кривых. Натуральный  параметр  криво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Параметрическое  задание  плоской  и  пространственной  кривых. Понятие  спрямляемости  и  длины  дуги  кривой. Свойства  спрямляемых кривых. Натуральный  параметр  крив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нятие  квадрируемости  и  площади  плоской  фигуры (по  Жордану). Условия  квадрируемости  плоских  фигур. Квадрируемость  и  вычисление  площади  криволинейной  трапеции  и  криволинейного  сектора  с  помощью  определённого  интег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 квадрируемости  и  площади  плоской  фигуры (по  Жордану). Условия  квадрируемости  плоских  фигур. Квадрируемость  и  вычисление  площади  криволинейной  трапеции  и  криволинейного  сектора  с  помощью  определённого  интеграл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>Понятие  квадрируемости  и  площади  плоской  фигуры (по  Жордану). Условия  квадрируемости  плоских  фигур. Квадрируемость  и  вычисление  площади  криволинейной  трапеции  и  криволинейного  сектора  с  помощью  определённого  интегр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Несобственные  интегралы  1-го  рода  и  их  свойства. Критерий  Коши. Достаточные  признаки  сходимости  несобственных  интегралов  1-го  рода  от  неотрицательных  функций. Теоремы  сравнения. Абсолютная  и  условная  сходимости  несобственных  интегралов  1-го  рода. Признаки  абсолютной  сходимости. Признак  Абеля  условной  сход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солютная  и  условная  сходимости  несобственных  интегралов  1-го  рода. Признаки  абсолютной  сходимости. Признак  Абеля  условной  сходимост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. </w:t>
            </w:r>
            <w:r>
              <w:rPr/>
              <w:t xml:space="preserve">Несобственные  интегралы  1-го  рода  и  их  свойства. Критерий  Коши. Достаточные  признаки  сходимости  несобственных  интегралов  1-го  рода  от  неотрицательных  функций. Теоремы  сравн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Ильин В.А., Позняк Э.Г., Основы математического анализа, ч.1, М., «Наука», 198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lang w:eastAsia="ko-KR"/>
        </w:rPr>
      </w:pPr>
      <w:r>
        <w:rPr>
          <w:lang w:eastAsia="ko-KR"/>
        </w:rPr>
        <w:t>Ильин В.А., Позняк Э.Г., Основы математического анализа, ч.2, М., «Наука», 198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lang w:eastAsia="ko-KR"/>
        </w:rPr>
        <w:t>Ильин В.А.. Садовничий В.А., Сендов Б.Х., Математический анализ, ч.1, М., «Наука», 1979 г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Кудрявцев Л.Д., Математический анализ, том 1, М., «Высшая школа», 1981 г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Фихтенгольц Г.М., Основы математического анализа, т. 1., М., 1968 г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Берман Г.Н., Сборник задач по математическому анализу, М., 1985 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Зорич В.А., Математический анализ, ч. 1,. М., «Наука», 1981 г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Карташев А.П., Рождественский Б.Л., Математический анализ, М., «Наука» 1984 г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Никольский С.М., Курс математического анализа, т. 1., М., «Наука»,  1983 г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Смирнов В.И., Курс высшей математики, т. 1-3, М., «Наука», 1981 г.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 xml:space="preserve">Темиргалиев Н.Т., </w:t>
      </w:r>
      <w:r>
        <w:rPr>
          <w:rFonts w:cs="Times/Kazakh;Times New Roman" w:ascii="Times/Kazakh;Times New Roman" w:hAnsi="Times/Kazakh;Times New Roman"/>
          <w:lang w:eastAsia="ko-KR"/>
        </w:rPr>
        <w:t>Математикалык анализ, ч.</w:t>
      </w:r>
      <w:r>
        <w:rPr>
          <w:lang w:eastAsia="ko-KR"/>
        </w:rPr>
        <w:t>1, Алматы, «Мектеп», 1987 г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Демидович Б.П., Сборник задач и упражнений по математическому анализу, М., «Наука», 1990 г.</w:t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/>
      </w:pPr>
      <w:r>
        <w:rPr>
          <w:i/>
        </w:rPr>
        <w:t xml:space="preserve">Контрольные  работы:  </w:t>
      </w:r>
      <w:r>
        <w:rPr>
          <w:i/>
          <w:lang w:val="kk-KZ"/>
        </w:rPr>
        <w:t>2</w:t>
      </w:r>
      <w:r>
        <w:rPr>
          <w:i/>
        </w:rPr>
        <w:t xml:space="preserve">  работ  в семестр</w:t>
      </w:r>
    </w:p>
    <w:p>
      <w:pPr>
        <w:pStyle w:val="Normal"/>
        <w:rPr>
          <w:i/>
          <w:i/>
        </w:rPr>
      </w:pPr>
      <w:r>
        <w:rPr>
          <w:i/>
        </w:rPr>
        <w:t xml:space="preserve">СРС:   </w:t>
      </w:r>
      <w:r>
        <w:rPr>
          <w:i/>
          <w:lang w:val="kk-KZ"/>
        </w:rPr>
        <w:t>2</w:t>
      </w:r>
      <w:r>
        <w:rPr>
          <w:i/>
        </w:rPr>
        <w:t xml:space="preserve"> заданий в семестре (РК-2);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7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К 1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– 20</w:t>
            </w:r>
            <w:r>
              <w:rPr>
                <w:i/>
                <w:lang w:val="kk-KZ"/>
              </w:rPr>
              <w:t xml:space="preserve"> + </w:t>
            </w:r>
            <w:r>
              <w:rPr>
                <w:b/>
                <w:i/>
                <w:lang w:val="kk-KZ"/>
              </w:rPr>
              <w:t>РК 2</w:t>
            </w:r>
            <w:r>
              <w:rPr>
                <w:i/>
                <w:lang w:val="kk-KZ"/>
              </w:rPr>
              <w:t xml:space="preserve"> – </w:t>
            </w:r>
            <w:r>
              <w:rPr>
                <w:b/>
                <w:lang w:val="kk-KZ"/>
              </w:rPr>
              <w:t>2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ещаемость заняти</w:t>
            </w:r>
            <w:r>
              <w:rPr>
                <w:i/>
                <w:lang w:val="kk-KZ"/>
              </w:rPr>
              <w:t>й: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К 1</w:t>
            </w:r>
            <w:r>
              <w:rPr>
                <w:i/>
                <w:lang w:val="kk-KZ"/>
              </w:rPr>
              <w:t xml:space="preserve"> – </w:t>
            </w:r>
            <w:r>
              <w:rPr>
                <w:b/>
                <w:lang w:val="kk-KZ"/>
              </w:rPr>
              <w:t>5</w:t>
            </w:r>
            <w:r>
              <w:rPr>
                <w:i/>
                <w:lang w:val="kk-KZ"/>
              </w:rPr>
              <w:t xml:space="preserve">+ </w:t>
            </w:r>
            <w:r>
              <w:rPr>
                <w:b/>
                <w:i/>
                <w:lang w:val="kk-KZ"/>
              </w:rPr>
              <w:t>РК 2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– 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е участие в практических занятиях</w:t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РК 1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– 5</w:t>
            </w:r>
            <w:r>
              <w:rPr>
                <w:i/>
                <w:lang w:val="kk-KZ"/>
              </w:rPr>
              <w:t xml:space="preserve"> + </w:t>
            </w:r>
            <w:r>
              <w:rPr>
                <w:b/>
                <w:i/>
                <w:lang w:val="kk-KZ"/>
              </w:rPr>
              <w:t>РК 2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>– 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>
          <w:i/>
          <w:i/>
          <w:lang w:val="kk-KZ"/>
        </w:rPr>
      </w:pPr>
      <w:r>
        <w:rPr>
          <w:b/>
        </w:rPr>
        <w:t xml:space="preserve">- </w:t>
      </w:r>
      <w:r>
        <w:rPr>
          <w:i/>
        </w:rPr>
        <w:t>посещаемость заняти</w:t>
      </w:r>
      <w:r>
        <w:rPr>
          <w:i/>
          <w:lang w:val="kk-KZ"/>
        </w:rPr>
        <w:t>й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активное участие в практических занятиях;</w:t>
      </w:r>
    </w:p>
    <w:p>
      <w:pPr>
        <w:pStyle w:val="Normal"/>
        <w:rPr>
          <w:i/>
          <w:i/>
          <w:lang w:val="kk-KZ"/>
        </w:rPr>
      </w:pPr>
      <w:r>
        <w:rPr>
          <w:i/>
        </w:rPr>
        <w:t>-</w:t>
      </w:r>
      <w:r>
        <w:rPr>
          <w:i/>
          <w:lang w:val="kk-KZ"/>
        </w:rPr>
        <w:t>к</w:t>
      </w:r>
      <w:r>
        <w:rPr>
          <w:i/>
        </w:rPr>
        <w:t xml:space="preserve">онтрольные  работы: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твержден на заседании кафедры дифференциальных уравнений и </w:t>
      </w:r>
      <w:r>
        <w:rPr>
          <w:b/>
          <w:lang w:val="kk-KZ"/>
        </w:rPr>
        <w:t>теории управления</w:t>
      </w:r>
      <w:r>
        <w:rPr>
          <w:b/>
        </w:rPr>
        <w:t>, «____»  ________________ 201</w:t>
      </w:r>
      <w:r>
        <w:rPr>
          <w:b/>
          <w:lang w:val="kk-KZ"/>
        </w:rPr>
        <w:t>3</w:t>
      </w:r>
      <w:r>
        <w:rPr>
          <w:b/>
        </w:rPr>
        <w:t xml:space="preserve"> г., протокол 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в. кафедрой _______________________ </w:t>
      </w:r>
      <w:r>
        <w:rPr>
          <w:b/>
          <w:lang w:val="kk-KZ"/>
        </w:rPr>
        <w:t>Мухамбетжанов С.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ь _______________________ </w:t>
      </w:r>
      <w:r>
        <w:rPr>
          <w:b/>
          <w:lang w:val="kk-KZ"/>
        </w:rPr>
        <w:t>Елдесбай Т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User</dc:creator>
  <dc:description/>
  <cp:keywords/>
  <dc:language>en-US</dc:language>
  <cp:lastModifiedBy>Math306_6</cp:lastModifiedBy>
  <cp:lastPrinted>2010-09-07T10:34:00Z</cp:lastPrinted>
  <dcterms:modified xsi:type="dcterms:W3CDTF">2013-07-02T09:36:00Z</dcterms:modified>
  <cp:revision>3</cp:revision>
  <dc:subject/>
  <dc:title>КАЗАХСКИЙ НАЦИОНАЛЬНЫЙ УНИВЕРСИТЕТ имени АЛЬ-ФАРАБИ</dc:title>
</cp:coreProperties>
</file>